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48095" cy="1128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128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4995" cy="985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2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2"/>
        <w:ind w:left="3958" w:hanging="0"/>
        <w:rPr>
          <w:sz w:val="26"/>
          <w:szCs w:val="26"/>
        </w:rPr>
      </w:pPr>
      <w:r>
        <w:rPr>
          <w:sz w:val="26"/>
          <w:szCs w:val="26"/>
        </w:rPr>
        <w:t>ГГУ имени Ф. Скори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 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НГЛИЙСКИЙ)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ля магистра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6 г.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. Высшее образование. Вторая ступень (магистратура) (введен в действие постановлением Министерства образования Республики Беларусь от 24.08.2012 г. №108, ОСВО 1-23 01 04-2013) и соответствующего учебного плана ГГУ имени Ф. Скорины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</w:rPr>
        <w:t>О.Н. Чалова</w:t>
      </w:r>
      <w:r>
        <w:rPr>
          <w:sz w:val="28"/>
          <w:szCs w:val="28"/>
        </w:rPr>
        <w:t xml:space="preserve"> – доцент кафедры английского языка ГГУ имени Ф. Скорины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rStyle w:val="FontStyle107"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be-BY"/>
        </w:rPr>
        <w:t>РЕЦЕНЗЕНТЫ:</w:t>
      </w:r>
      <w:r>
        <w:rPr>
          <w:i/>
          <w:sz w:val="28"/>
          <w:szCs w:val="28"/>
        </w:rPr>
        <w:t xml:space="preserve"> </w:t>
      </w:r>
      <w:r>
        <w:rPr>
          <w:rStyle w:val="FontStyle107"/>
          <w:i w:val="false"/>
          <w:sz w:val="28"/>
          <w:szCs w:val="28"/>
        </w:rPr>
        <w:t xml:space="preserve">И.Н. Пузенко </w:t>
      </w:r>
      <w:r>
        <w:rPr>
          <w:sz w:val="28"/>
          <w:szCs w:val="28"/>
        </w:rPr>
        <w:t>– з</w:t>
      </w:r>
      <w:r>
        <w:rPr>
          <w:rStyle w:val="FontStyle107"/>
          <w:i w:val="false"/>
          <w:sz w:val="28"/>
          <w:szCs w:val="28"/>
        </w:rPr>
        <w:t xml:space="preserve">аведующий кафедрой белорусского и иностранных языков Гомельский государственный технический университет имени П.О. Сухого, к.ф.н., доцент,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Style w:val="FontStyle107"/>
          <w:i w:val="false"/>
          <w:sz w:val="28"/>
          <w:szCs w:val="28"/>
        </w:rPr>
        <w:t xml:space="preserve">С.Н. Колоцей </w:t>
      </w:r>
      <w:r>
        <w:rPr>
          <w:sz w:val="28"/>
          <w:szCs w:val="28"/>
        </w:rPr>
        <w:t>– з</w:t>
      </w:r>
      <w:r>
        <w:rPr>
          <w:rStyle w:val="FontStyle107"/>
          <w:i w:val="false"/>
          <w:sz w:val="28"/>
          <w:szCs w:val="28"/>
        </w:rPr>
        <w:t xml:space="preserve">аведующий кафедрой романо-германской филологии </w:t>
      </w:r>
      <w:r>
        <w:rPr>
          <w:sz w:val="28"/>
          <w:szCs w:val="28"/>
        </w:rPr>
        <w:t>ГГУ имени Ф. Скорины, к.ф.н., доцен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8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английского язык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ени Ф. Скор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___ от </w:t>
      </w:r>
      <w:r>
        <w:rPr>
          <w:sz w:val="28"/>
          <w:szCs w:val="28"/>
          <w:u w:val="single"/>
        </w:rPr>
        <w:t>01.06.2016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32"/>
        <w:ind w:firstLine="567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является необходимой и неотъемлемой составной частью образовательной профессиональной подготовки научных и научно-исследовательских кадров. Знание иностранного языка облегчает доступ к научной информации, использованию ресурсов Интернета, помогает налаживанию международных научных контактов и расширяет возможности повышения профессионального уровня специалис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является овладение английским языком как средством межкультурного, межличностного и профессионального общения в различных сферах науч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остижения этой цели реализуются коммуникативные, познавательные и развивающие зада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задачи включают обучение следующим практическим умениям и навык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чтения оригинальной литературы соответствующей отрасли знаний на иностранном язы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извлеченной из иностранных источников информации в виде перевода, реферата, аннот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щения в монологической и диалогической форме по специальности и общественно-политическим вопрос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научного общения на темы, связанные с научной работой магистра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ения видов и жанров справочной и научной литератур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тикетных форм научного общ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 включают приобретение следующих знаний и навык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рациональных способов мышления: умения производить различные логические операции (анализ, синтез, установление причинно-следственных связей и т.д.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я цели, планирования и достижения результатов в научной деятельности на иностранном язы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 включают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и ясно излагать свою точку зрения по проблеме на иностранном язы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и ценить чужую точку зрения по научной проблеме, стремиться к сотрудничеству, достижению согласия, выработке, общей позиции в условиях различия взглядов и уб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различным формам и видам международного сотрудничества (совместный проект, конференция, конгресс, семинар и др.), а также к освоению достижений науки в странах изучаемого язы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выявлять специалистов в стране и за рубежом, достижения и уровень исследований крупных научных центров по избранной специаль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видам речевой деятельности должно осуществляться в их совокупности и взаимной связи с учетом специфики каждого из них. Требования к практическому владению видами иноязычной речевой деятельности предполагают сформированность рецептивных уме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ргать критической оценке точку зрения авто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о приемлемости или неприемлемости предлагаемых автором реш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содержание разных источников по данному вопросу, делать выводы на основе информации, полученной из разных источников о решении аналогичных задач в иных услов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ый должен уме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 и целостно выразить точку зрения по обсуждаемым вопрос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и выбрать стратегию сообщения, доклада по проблеме научного исследов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 помощью адекватных стилистических сред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ечевого этикета в ситуациях научного диалогического общ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проблемного характера с использованием адекватных речевых фор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 выражать свою точку зр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вучащую аутентичную монологическую и диалогическую речь по научной проблемати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речь при непосредственном контакте в ситуациях научного общения (доклад, интервью, лекц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одержание прочитанного в форме резюме, аннотации и рефера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 доклада. Сообщение по теме исследов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у на участие в научной конферен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ую переписку (в том числе, через Интернет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делового письм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 объемом знаний в области теории перев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омпенсации потерь при переводе контекстуальных замен, различать многозначность слов, словарное и контекстуальное значение слова, значение интернациональных сл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ми адекватно передавать смысл научно-технического текста с соблюдением норм родного язы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еобразования исходного материала, в том числе реферативного перевода научного текст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зучение дисциплины государственного компонента учреждения высшего образования «Иностранный язык (Английский)» предполагает овладение следующими компетенци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адемическими компетенциями (АК), а именн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-1 – проявля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-2 – 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личностными (СЛК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ЛК 1 – пользоваться иностранным языком как средством делового об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2 – Логично, ясно и аргументированно строить устную и письменную речь, использовать навыки публичной речи, ведения дискуссии и полем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3 – сотрудничать и работать в команде, в междисциплинарной и международной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ыми компетенциями (ПК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1 – уметь управлять самостоятельной работой обучающихся, организовывать их учебно-исследовательскую деятельность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 – уметь осуществлять информационный поиск и анализ данных по изучаемой проблеме в научных, производственно-технических и других информационных источниках, составлять аналитические обзо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 – уметь использовать современное учебно-методическ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420 часов, в том числе 140 аудиторных, из них на практические занятия – 140 часов. Дисциплина изучается на 1 курсе в 1-2 семестрах. Форма отчетности – кандидатский экзамен во 2 семестре. Форма получения высшего образования – дневная.  </w:t>
      </w:r>
    </w:p>
    <w:p>
      <w:pPr>
        <w:pStyle w:val="23"/>
        <w:ind w:left="272" w:firstLine="72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272" w:firstLine="720"/>
        <w:jc w:val="left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ДЕЛ 1 Тематическое содержание устного общ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1.1 Роль науки в развитии обществ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чные достижения и вклад ученых в развитие соответствующей области зна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ческий анализ основных достижений и открытий в соответствующей научн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я в области научных интересов магистрантов в стране изучаемого язы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чные контакты, совместные акции. Международные научные организаци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1.2  Международное сотрудничество в научной сфер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народный научный семинар (конференция, конгресс, симпозиум, дискуссия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народные визиты (участие в выставках, заграничных стажировках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совместном проекте, презентация проект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окультурные нормы делового общения. Профессиональная этика. Переговоры, соглашения, контракты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 1.3 Научная работа магистрант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ранная специальность как научная отрасль. Факторы, повлиявшие на выбор специально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научного исследования: актуальность, практическая значимость, возможные результат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чные достижения и вклад ученых в разработку соответствующей научн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и социокультурные особенности подготовки научных работников в стране и за рубежом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ферирование и аннотирование статей по специально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й поиск (иноязычная база данных, Интернет-ресуры)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ДЕЛ  2  Языковой материал: фонетика (систематизация)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ar-SA"/>
        </w:rPr>
        <w:t>Тема 2.1 Языковой строй и артикуляционная база английского языка в сопоставлении с родным языком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2.2 Понятие об интонации и ее функциях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ДЕЛ 3  Языковой материал: грамматика (систематизация)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1 Имя существительное: категория числа и падежа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 w:eastAsia="ar-SA"/>
        </w:rPr>
        <w:t>o</w:t>
      </w:r>
      <w:r>
        <w:rPr>
          <w:sz w:val="28"/>
          <w:szCs w:val="28"/>
          <w:lang w:eastAsia="ar-SA"/>
        </w:rPr>
        <w:t>, -</w:t>
      </w:r>
      <w:r>
        <w:rPr>
          <w:sz w:val="28"/>
          <w:szCs w:val="28"/>
          <w:lang w:val="en-US" w:eastAsia="ar-SA"/>
        </w:rPr>
        <w:t>y</w:t>
      </w:r>
      <w:r>
        <w:rPr>
          <w:sz w:val="28"/>
          <w:szCs w:val="28"/>
          <w:lang w:eastAsia="ar-SA"/>
        </w:rPr>
        <w:t xml:space="preserve">. Особые случаи образования и правописания множественного числа имен существительных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2 Артикль: определенный, неопределенный, нулево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ный, неопределенный, нулевой артикли: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ема 3.3 Имя прилагательное: категория степеней сравнения; сравнительные конструкции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Классификации прилагательных. Основные синтаксические функци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тепени сравнения (значения, формы). Нестандартные формы степеней прилагательных. Прилагательные в предложениях сравнения, выражающих равную степень качества (сложный союз 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so</w:t>
      </w:r>
      <w:r>
        <w:rPr>
          <w:sz w:val="28"/>
          <w:szCs w:val="28"/>
          <w:lang w:eastAsia="ar-SA"/>
        </w:rPr>
        <w:t xml:space="preserve">… </w:t>
      </w:r>
      <w:r>
        <w:rPr>
          <w:sz w:val="28"/>
          <w:szCs w:val="28"/>
          <w:lang w:val="en-US" w:eastAsia="ar-SA"/>
        </w:rPr>
        <w:t>as</w:t>
      </w:r>
      <w:r>
        <w:rPr>
          <w:sz w:val="28"/>
          <w:szCs w:val="28"/>
          <w:lang w:eastAsia="ar-SA"/>
        </w:rPr>
        <w:t>). Абсолютное употребление притяжательного падеж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4 Местоимение: классификация местоиме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пределенные местоимения, их различные группы, особенности и функции в предложении. Местоимения “</w:t>
      </w:r>
      <w:r>
        <w:rPr>
          <w:sz w:val="28"/>
          <w:szCs w:val="28"/>
          <w:lang w:val="en-US" w:eastAsia="ar-SA"/>
        </w:rPr>
        <w:t>som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any</w:t>
      </w:r>
      <w:r>
        <w:rPr>
          <w:sz w:val="28"/>
          <w:szCs w:val="28"/>
          <w:lang w:eastAsia="ar-SA"/>
        </w:rPr>
        <w:t>”, их производные и особенности употребления. Неопределенное местоимение «</w:t>
      </w:r>
      <w:r>
        <w:rPr>
          <w:sz w:val="28"/>
          <w:szCs w:val="28"/>
          <w:lang w:val="en-US" w:eastAsia="ar-SA"/>
        </w:rPr>
        <w:t>one</w:t>
      </w:r>
      <w:r>
        <w:rPr>
          <w:sz w:val="28"/>
          <w:szCs w:val="28"/>
          <w:lang w:eastAsia="ar-SA"/>
        </w:rPr>
        <w:t xml:space="preserve">» и особенности его употребления как слова-заместителя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ицательно-неопределенные местоимения “</w:t>
      </w:r>
      <w:r>
        <w:rPr>
          <w:sz w:val="28"/>
          <w:szCs w:val="28"/>
          <w:lang w:val="en-US" w:eastAsia="ar-SA"/>
        </w:rPr>
        <w:t>n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n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n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othi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ither</w:t>
      </w:r>
      <w:r>
        <w:rPr>
          <w:sz w:val="28"/>
          <w:szCs w:val="28"/>
          <w:lang w:eastAsia="ar-SA"/>
        </w:rPr>
        <w:t xml:space="preserve">”. 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определенные местоимения </w:t>
      </w:r>
      <w:r>
        <w:rPr>
          <w:sz w:val="28"/>
          <w:szCs w:val="28"/>
          <w:lang w:val="en-US" w:eastAsia="ar-SA"/>
        </w:rPr>
        <w:t>many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uch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littl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few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ar-SA"/>
        </w:rPr>
        <w:t>Тема 3.5 Числительное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ительные: простые, производные и сложные, количественные и порядковые, дробны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 3.6 Наречи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ассификация наречий. Категория степеней сравнений наречий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ar-SA"/>
        </w:rPr>
        <w:t>Тема 3.7 Глагол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овременная система английского языка. Действительный и страдательный залог. Основные значения и случаи употребления форм изъявительного наклонения неопределенной, длительной и перфектной групп времен действительного залога. Страдательный залог и его значение. Видовременные формы страдательного залога и особенности их перевода на русский язык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альные глаголы и их эквиваленты. Модальные глаголы «</w:t>
      </w:r>
      <w:r>
        <w:rPr>
          <w:sz w:val="28"/>
          <w:szCs w:val="28"/>
          <w:lang w:val="en-US" w:eastAsia="ar-SA"/>
        </w:rPr>
        <w:t>ca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ay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ust</w:t>
      </w:r>
      <w:r>
        <w:rPr>
          <w:sz w:val="28"/>
          <w:szCs w:val="28"/>
          <w:lang w:eastAsia="ar-SA"/>
        </w:rPr>
        <w:t>»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8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еличные формы глагола и конструкции с ним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инитив как неличная форма глагола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частие как неличная форма глагола. Причастие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be-BY" w:eastAsia="ar-SA"/>
        </w:rPr>
        <w:t xml:space="preserve">основные </w:t>
      </w:r>
      <w:r>
        <w:rPr>
          <w:sz w:val="28"/>
          <w:szCs w:val="28"/>
          <w:lang w:eastAsia="ar-SA"/>
        </w:rPr>
        <w:t>различия. Синтаксические функции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рундий: общий обзор грамматических категорий и конструкций с герундием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ar-SA"/>
        </w:rPr>
        <w:t>Тема 3.9 Словообразовательные модел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овообразовательные модели существительного, прилагательного, наречия и глагол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10 Сослагательное наклонение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11 Служебные слов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логи, союзы, союзные слова. Многозначные служебные слова </w:t>
      </w:r>
      <w:r>
        <w:rPr>
          <w:bCs/>
          <w:sz w:val="28"/>
          <w:szCs w:val="28"/>
          <w:lang w:val="en-US" w:eastAsia="ar-SA"/>
        </w:rPr>
        <w:t>nevertheless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though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as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a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atter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of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fact</w:t>
      </w:r>
      <w:r>
        <w:rPr>
          <w:bCs/>
          <w:sz w:val="28"/>
          <w:szCs w:val="28"/>
          <w:lang w:eastAsia="ar-SA"/>
        </w:rPr>
        <w:t xml:space="preserve"> и служебные слова-омонимы. Сложные предлоги </w:t>
      </w:r>
      <w:r>
        <w:rPr>
          <w:bCs/>
          <w:sz w:val="28"/>
          <w:szCs w:val="28"/>
          <w:lang w:val="en-US" w:eastAsia="ar-SA"/>
        </w:rPr>
        <w:t>both</w:t>
      </w: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val="en-US" w:eastAsia="ar-SA"/>
        </w:rPr>
        <w:t>and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neither</w:t>
      </w: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val="en-US" w:eastAsia="ar-SA"/>
        </w:rPr>
        <w:t>nor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either</w:t>
      </w: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val="en-US" w:eastAsia="ar-SA"/>
        </w:rPr>
        <w:t>or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thus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nevertheless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though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as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a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atter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of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fact</w:t>
      </w:r>
      <w:r>
        <w:rPr>
          <w:bCs/>
          <w:sz w:val="28"/>
          <w:szCs w:val="28"/>
          <w:lang w:eastAsia="ar-SA"/>
        </w:rPr>
        <w:t xml:space="preserve"> и другие и особенности их употребления. 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12 синтаксис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стое предложение: типы простых предложений: порядков слов; члены предложения, способы выражения подлежащего и сказуемого, правила их согласования; специфические конструкции и оборот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13 Прямая и косвенная речь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авила перевода в косвенную речь предложений различных тип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ма 3.14 Слова-заменители; вводные слова и вводные предлож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употребления. Стилистические функции. Перевод на родной язык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4 Языковой материал: лексика и фразеология. 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ar-SA"/>
        </w:rPr>
        <w:t>Тема 4.1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иболее употребительная лексика и фразеология, соответствующая предметно-тематическому содержанию курс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четаемость слов, свободные и устойчивые словосочета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разеологические сочетания, часто встречающиеся в письменной речи изучаемого подъязы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я, условные обозначения, формулы, символ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щенаучная лексика и терминология. Объем лексического материала – 4 500 лексических единиц (продуктивно), из них 300 – терминов профилирующей специальности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ие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тестов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-временные формы действительного з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сив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ласование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ичные формы глагола и конструкци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тематических диску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и социокультурные особенности подготовки научных работников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окультурные нормы делового общения и профессиональная э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бранная специальность как научная отра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стных тем для итог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науки в развит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ждународное сотрудничество в науч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учная работа магистранта.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комендуемая литература</w:t>
      </w:r>
    </w:p>
    <w:p>
      <w:pPr>
        <w:pStyle w:val="Normal"/>
        <w:spacing w:lineRule="auto" w:line="216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ая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Сажина, Е.В. Английский язык : практ. пособие для аспирантов и магистрантов : в 2 ч.Ч.1 / Е.В. Сажина, С.И. Сокорева; М-во образования РБ, Гомельский гос. ун-т им. Ф. Скорины. – Гомель : ГГУ им. Ф. Скорины, 2009. – 95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 Сажина, Е.В. Английский язык : практ. пособие для аспирантов и магистрантов : в 2 ч.Ч.2 / Е.В. Сажина, С.И. Сокорева; М-во образования РБ, Гомельский гос.ун-т им. Ф. Скорины . – Гомель : ГГУ им. Ф. Скорины, 2009. – 87 c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</w:rPr>
        <w:t>3. Система образования Великобритании : учебно-методическое пособие по курсу «Английский язык» для системы повышения квалификации профессорско-преподавательского состава и аспирантов / сост. Т.В. Дементьева, И.В. Дементьев; РИВШ, Кафедра молодежной политики. –Минск : РИВШ, 2007. – 80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 xml:space="preserve">4. Деревянко, В.Г. Учитесь пересказывать текст на английском языке = Learn to render texts intro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  <w:lang w:val="be-BY"/>
        </w:rPr>
        <w:t>nglish : пособие для студентов факультета иностранных языков / В.Г. Деревянко, Л.В. Ольшевская; Брестский гос.ун</w:t>
        <w:softHyphen/>
        <w:softHyphen/>
        <w:softHyphen/>
        <w:softHyphen/>
        <w:t>-т. – Брест : Изд-во БрГУ, 2005. – 126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>5</w:t>
      </w:r>
      <w:r>
        <w:rPr>
          <w:color w:val="000000"/>
          <w:sz w:val="28"/>
          <w:szCs w:val="28"/>
          <w:shd w:fill="FFFFFF" w:val="clear"/>
        </w:rPr>
        <w:t>. Грекова, О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Я слышу и понимаю : уч. пособие по аудированию с CD-MP3 для иностранных студентов, магистрантов и аспирантов-лингвистов / О.К. Грекова, Е.А. Кузьминова; УМО РФ. – М. : Флинта : Наука, 2010. – 516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>6</w:t>
      </w:r>
      <w:r>
        <w:rPr>
          <w:color w:val="000000"/>
          <w:sz w:val="28"/>
          <w:szCs w:val="28"/>
          <w:shd w:fill="FFFFFF" w:val="clear"/>
        </w:rPr>
        <w:t xml:space="preserve">. Практическая грамматика английского зыка =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ractic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rammar</w:t>
      </w:r>
      <w:r>
        <w:rPr>
          <w:color w:val="000000"/>
          <w:sz w:val="28"/>
          <w:szCs w:val="28"/>
          <w:shd w:fill="FFFFFF" w:val="clear"/>
        </w:rPr>
        <w:t xml:space="preserve"> ; учеб.-метод. пособие / под общ. ред.  Л.В. Хведчени. – Минск : БГУ, 2012. – 371 с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>7</w:t>
      </w:r>
      <w:r>
        <w:rPr>
          <w:color w:val="000000"/>
          <w:sz w:val="28"/>
          <w:szCs w:val="28"/>
          <w:shd w:fill="FFFFFF" w:val="clear"/>
        </w:rPr>
        <w:t>. Настольная книга переводчика с русского языка на английский = Russian – English Translation Handbook : учебное издание : для студентов экономич. специальностей вузов [и др.] / В.С. Слепович. – 3-е изд. – Минск : ТетраСистемс, 2008. – 304 c.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</w:rPr>
        <w:t>Дополнительная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 Качалова, К.Н, Практическая грамматика английского языка = 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gramma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oder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sage</w:t>
      </w:r>
      <w:r>
        <w:rPr>
          <w:color w:val="000000"/>
          <w:sz w:val="28"/>
          <w:szCs w:val="28"/>
          <w:shd w:fill="FFFFFF" w:val="clear"/>
        </w:rPr>
        <w:t xml:space="preserve"> : учебник / Р.В. Резник, Т.С. Сорокина, Т.А. Казарицкая. – Москва : Флинта : Наука, 2000. – 688 с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 Голицынский, Ю.Б Грамматика : сб. упражнений / Ю.Б. Голицынский. – СПб: Каро, 2004. – 538 с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 Истомина, Е.А. Английская грамматика = English Grammar : учеб. пособие для вузов / Е.А. Истомина, А.С. Саакян. – 6-е изд. – Москва : Айрис-пресс, 2009. – 272c 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мхович, В.А. Практическая грамматика английского языка =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e-BY"/>
        </w:rPr>
        <w:t xml:space="preserve">уч. </w:t>
      </w:r>
      <w:r>
        <w:rPr>
          <w:sz w:val="28"/>
          <w:szCs w:val="28"/>
        </w:rPr>
        <w:t xml:space="preserve">пособие / В.А. Симхович. – Минск : Выш. шк., 2014. – 327 с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31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Тематическое содержание устного общения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iCs/>
              </w:rPr>
              <w:t>Роль науки в развитии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spacing w:val="-2"/>
              </w:rPr>
              <w:t>. Научные достижения и вклад ученых в развитие соответствующей области знаний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 Исторический анализ основных достижений и открытий в соответствующей научной об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1. Достижения в области научных интересов магистранта в стране изучаем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 xml:space="preserve">2. Научные контакты, совместные акции. Международные научные организ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>Международное сотрудничество в научной сфе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1. Международный семинар (конференция, конгресс, симпозиум, дискуссия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Международные визиты (участие в выставках, заграничных стажировках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. Участие в совместном проекте, презентация проек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Социокультурные нормы делового общения, профессиональная этика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Переговоры, соглашения, контрак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фоне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74" w:firstLine="10"/>
              <w:rPr>
                <w:b/>
                <w:b/>
              </w:rPr>
            </w:pPr>
            <w:r>
              <w:rPr>
                <w:b/>
                <w:iCs/>
              </w:rPr>
              <w:t xml:space="preserve">Звуковой строй и артикуляционная база </w:t>
            </w:r>
            <w:r>
              <w:rPr>
                <w:b/>
                <w:iCs/>
                <w:spacing w:val="-2"/>
              </w:rPr>
              <w:t xml:space="preserve">английского языка в сопоставлении с русским </w:t>
            </w:r>
            <w:r>
              <w:rPr>
                <w:b/>
                <w:iCs/>
              </w:rPr>
              <w:t>язык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1.</w:t>
              <w:tab/>
              <w:t>Долгие и краткие глас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Понятие о фонетической транскри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наки транскрипции для изображения фон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</w:t>
              <w:tab/>
              <w:t>Типы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</w:rPr>
              <w:t>2.</w:t>
            </w:r>
            <w:r>
              <w:rPr/>
              <w:t>    Основные     правила     чтения     букв     и</w:t>
              <w:br/>
              <w:t>буквосочет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Понятие об интонации и ее функция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1 .Основные тоны английской интонац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Просодическое оформление фраз различ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коммуникативного тип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3. Ударение в сложных и производных сло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26" w:right="374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Имя существительно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1</w:t>
            </w:r>
            <w:r>
              <w:rPr/>
              <w:t>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исл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ножественного числа 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адеж существительных в англий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2.</w:t>
              <w:tab/>
              <w:t>Значение категории паде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"/>
              </w:rPr>
              <w:t xml:space="preserve">3.Формы образования притяжательного падежа </w:t>
            </w:r>
            <w:r>
              <w:rPr/>
              <w:t>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iCs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Артикл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1. Система артиклей: определенный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неопределенный, нулевой артикл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2.Основные функции неопределенного артик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Основные функции определенного арти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298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Употребление артикля с существительными</w:t>
              <w:br/>
            </w:r>
            <w:r>
              <w:rPr/>
              <w:t>разных семантически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 Значимое отсутствие арти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8"/>
              <w:ind w:right="72" w:hanging="0"/>
              <w:rPr/>
            </w:pPr>
            <w:r>
              <w:rPr>
                <w:spacing w:val="-14"/>
              </w:rPr>
              <w:t>2.</w:t>
            </w:r>
            <w:r>
              <w:rPr/>
              <w:t> </w:t>
            </w:r>
            <w:r>
              <w:rPr>
                <w:spacing w:val="-2"/>
              </w:rPr>
              <w:t>Употребление артикля с существительными в</w:t>
              <w:br/>
            </w:r>
            <w:r>
              <w:rPr/>
              <w:t>различных семантических позиц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Имя прилага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1.</w:t>
              <w:tab/>
              <w:t>Классификация прилага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Основные синтаксические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094" w:firstLine="24"/>
              <w:rPr/>
            </w:pPr>
            <w:r>
              <w:rPr>
                <w:spacing w:val="-3"/>
              </w:rPr>
              <w:t xml:space="preserve">1.Степени сравнения прилагательных. </w:t>
            </w:r>
            <w:r>
              <w:rPr/>
              <w:t>2. Нестандартные формы степеней прилага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Местоим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14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Классификация местоимений, особенности</w:t>
              <w:br/>
            </w:r>
            <w:r>
              <w:rPr>
                <w:spacing w:val="-3"/>
              </w:rPr>
              <w:t>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3.Выражение ими категорий лица, числа,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Неопределенные местоимения, из различные</w:t>
              <w:br/>
            </w:r>
            <w:r>
              <w:rPr/>
              <w:t>группы, особенности и функции в</w:t>
              <w:br/>
              <w:t>пред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Местоимения «</w:t>
            </w:r>
            <w:r>
              <w:rPr>
                <w:lang w:val="en-US"/>
              </w:rPr>
              <w:t>some</w:t>
            </w:r>
            <w:r>
              <w:rPr/>
              <w:t xml:space="preserve">. </w:t>
            </w:r>
            <w:r>
              <w:rPr>
                <w:lang w:val="en-US"/>
              </w:rPr>
              <w:t>any</w:t>
            </w:r>
            <w:r>
              <w:rPr/>
              <w:t xml:space="preserve">. </w:t>
            </w:r>
            <w:r>
              <w:rPr>
                <w:lang w:val="en-US"/>
              </w:rPr>
              <w:t>every</w:t>
            </w:r>
            <w:r>
              <w:rPr/>
              <w:t>", их</w:t>
              <w:br/>
            </w:r>
            <w:r>
              <w:rPr>
                <w:spacing w:val="-2"/>
              </w:rPr>
              <w:t>производные и 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 .Отрицательно-неопределенные местоимени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2. Местоимения "по. </w:t>
            </w:r>
            <w:r>
              <w:rPr>
                <w:spacing w:val="-2"/>
                <w:lang w:val="en-US"/>
              </w:rPr>
              <w:t>none</w:t>
            </w:r>
            <w:r>
              <w:rPr>
                <w:spacing w:val="-2"/>
              </w:rPr>
              <w:t xml:space="preserve">", их производные и </w:t>
            </w:r>
            <w:r>
              <w:rPr/>
              <w:t>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Числ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оличественные, порядковые и дробные</w:t>
              <w:br/>
            </w:r>
            <w:r>
              <w:rPr/>
              <w:t>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3.</w:t>
            </w: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лаго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Определение морфологической структуры </w:t>
            </w:r>
            <w:r>
              <w:rPr/>
              <w:t>(формы, функции).Т</w:t>
            </w:r>
            <w:r>
              <w:rPr>
                <w:lang w:val="en-US"/>
              </w:rPr>
              <w:t>h</w:t>
            </w:r>
            <w:r>
              <w:rPr/>
              <w:t xml:space="preserve">еге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518" w:firstLine="5"/>
              <w:rPr/>
            </w:pPr>
            <w:r>
              <w:rPr/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3.</w:t>
              <w:tab/>
              <w:t>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/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3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firstLine="24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322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322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49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60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60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2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26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72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еревод профессионально значимых текстов.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4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 xml:space="preserve">1. </w:t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 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>2. 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4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ё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97" w:hanging="0"/>
              <w:rPr/>
            </w:pPr>
            <w:r>
              <w:rPr>
                <w:b/>
                <w:bCs/>
                <w:spacing w:val="-2"/>
              </w:rPr>
              <w:t>Тематическое содержание устного общ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1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Научная работа магистран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69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Избранная специальность как научная отрасль</w:t>
            </w:r>
            <w:r>
              <w:rPr/>
              <w:t>. Факторы, повлиявшие на выбор специ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69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редмет научного исследования. Основные научные концепции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3"/>
              </w:rPr>
              <w:t>1. Основные исследовательские лакуны в соответствующей научной обла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. Система и социокультурные особенности подготовки научных работников в стране и за рубеж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>1. Реферирование и аннотирование статей по специаль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 Информационный поиск (иноязычная база данных, интернет-ресурсы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лаго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spacing w:val="-24"/>
              </w:rPr>
              <w:t>1.</w:t>
            </w:r>
            <w:r>
              <w:rPr/>
              <w:t> Модальные глаголы "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"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/>
              <w:t>2. 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 Выражение временных отнош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очетанием модального глагола с неперфектн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/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Cs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Неличные формы глагола и конструкции с </w:t>
            </w:r>
            <w:r>
              <w:rPr>
                <w:b/>
                <w:iCs/>
              </w:rPr>
              <w:t xml:space="preserve">ни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 и способы их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>
                <w:spacing w:val="-4"/>
              </w:rPr>
              <w:t xml:space="preserve">1. Причастие как неличная форма глагола. </w:t>
            </w:r>
            <w:r>
              <w:rPr/>
              <w:t xml:space="preserve">грамматические категории и формы. </w:t>
            </w:r>
          </w:p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/>
              <w:t xml:space="preserve">2. Причастие </w:t>
            </w:r>
            <w:r>
              <w:rPr>
                <w:lang w:val="en-US"/>
              </w:rPr>
              <w:t>I</w:t>
            </w:r>
            <w:r>
              <w:rPr/>
              <w:t xml:space="preserve"> (неперфектная форма действительного залога) и причастие </w:t>
            </w:r>
            <w:r>
              <w:rPr>
                <w:lang w:val="en-US"/>
              </w:rPr>
              <w:t>II</w:t>
            </w:r>
            <w:r>
              <w:rPr/>
              <w:t>: основные разли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461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Синтаксические функции: предикатива,</w:t>
              <w:br/>
            </w:r>
            <w:r>
              <w:rPr>
                <w:spacing w:val="-2"/>
              </w:rPr>
              <w:t>определения и обстоятельнства. Причастие в</w:t>
              <w:br/>
            </w:r>
            <w:r>
              <w:rPr/>
              <w:t>составе сложного до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3.</w:t>
              <w:tab/>
              <w:t>Независимый причастный обор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ерундий: общий обзор грамматических</w:t>
              <w:br/>
            </w:r>
            <w:r>
              <w:rPr/>
              <w:t>катег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рундий: общий обзор конструкций с</w:t>
              <w:br/>
            </w:r>
            <w:r>
              <w:rPr/>
              <w:t>герунд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</w:rPr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1 Простое предложение: типы простых </w:t>
            </w:r>
            <w:r>
              <w:rPr/>
              <w:t>предложений; порядок с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Члены предложения, способы выраж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длежащего и сказуемого, правила их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огласования; специфические конструкции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>
                <w:spacing w:val="-2"/>
              </w:rPr>
              <w:t xml:space="preserve">1. Сложное предложение: сложносочиненное и </w:t>
            </w:r>
            <w:r>
              <w:rPr/>
              <w:t>сложноподчиненное.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/>
              <w:t>2.Типы придаточных пред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Cs/>
              </w:rPr>
              <w:t>2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 Прямая и косвенная р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346" w:firstLine="29"/>
              <w:rPr/>
            </w:pPr>
            <w:r>
              <w:rPr>
                <w:spacing w:val="-21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перевода в косвенную речь</w:t>
              <w:br/>
            </w:r>
            <w:r>
              <w:rPr/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согласования времен при переводе</w:t>
              <w:br/>
            </w:r>
            <w:r>
              <w:rPr/>
              <w:t>прямой речи в косвенну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3</w:t>
            </w:r>
            <w:r>
              <w:rPr>
                <w:iCs/>
                <w:lang w:val="en-US"/>
              </w:rPr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34" w:firstLine="14"/>
              <w:rPr/>
            </w:pPr>
            <w:r>
              <w:rPr>
                <w:iCs/>
              </w:rPr>
              <w:t>1. Сослагательное наклонение</w:t>
            </w:r>
            <w:r>
              <w:rPr>
                <w:bCs/>
                <w:spacing w:val="-19"/>
              </w:rPr>
              <w:t xml:space="preserve">. </w:t>
            </w:r>
            <w:r>
              <w:rPr>
                <w:spacing w:val="-2"/>
              </w:rPr>
              <w:t>Формы сослагательного наклонения,</w:t>
              <w:br/>
            </w:r>
            <w:r>
              <w:rPr/>
              <w:t>относительный характер времен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 xml:space="preserve">Синтаксические условия употребления </w:t>
            </w:r>
            <w:r>
              <w:rPr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br/>
            </w:r>
            <w:r>
              <w:rPr/>
              <w:t>особенности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</w:rPr>
              <w:t>Служебные сл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pacing w:val="-9"/>
                <w:lang w:val="en-US"/>
              </w:rPr>
              <w:t>2.</w:t>
            </w:r>
            <w:r>
              <w:rPr>
                <w:bCs/>
                <w:spacing w:val="-9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  <w:t xml:space="preserve">1. Предлоги, союзы, союзные слова. </w:t>
            </w:r>
            <w:r>
              <w:rPr>
                <w:spacing w:val="-2"/>
              </w:rPr>
              <w:t xml:space="preserve">2.Многозначные служебные слова </w:t>
            </w:r>
            <w:r>
              <w:rPr>
                <w:i/>
                <w:spacing w:val="-2"/>
                <w:lang w:val="en-US"/>
              </w:rPr>
              <w:t>nevertheless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lang w:val="en-US"/>
              </w:rPr>
              <w:t>thoug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t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c</w:t>
            </w:r>
            <w:r>
              <w:rPr>
                <w:lang w:val="en-US"/>
              </w:rPr>
              <w:t>t</w:t>
            </w:r>
            <w:r>
              <w:rPr/>
              <w:t xml:space="preserve"> и служебные слова-омонимы.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1"/>
              </w:rPr>
              <w:t>3. Сложные предлоги "</w:t>
            </w:r>
            <w:r>
              <w:rPr>
                <w:spacing w:val="-1"/>
                <w:lang w:val="en-US"/>
              </w:rPr>
              <w:t>both</w:t>
            </w:r>
            <w:r>
              <w:rPr>
                <w:spacing w:val="-1"/>
              </w:rPr>
              <w:t>..</w:t>
            </w:r>
            <w:r>
              <w:rPr>
                <w:spacing w:val="-1"/>
                <w:lang w:val="en-US"/>
              </w:rPr>
              <w:t>an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neither</w:t>
            </w:r>
            <w:r>
              <w:rPr>
                <w:spacing w:val="-1"/>
              </w:rPr>
              <w:t>...</w:t>
            </w:r>
            <w:r>
              <w:rPr>
                <w:spacing w:val="-1"/>
                <w:lang w:val="en-US"/>
              </w:rPr>
              <w:t>nor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...</w:t>
            </w:r>
            <w:r>
              <w:rPr>
                <w:lang w:val="en-US"/>
              </w:rPr>
              <w:t>or</w:t>
            </w:r>
            <w:r>
              <w:rPr/>
              <w:t>", и особенности их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Cs/>
              </w:rPr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firstLine="5"/>
              <w:rPr>
                <w:iCs/>
              </w:rPr>
            </w:pPr>
            <w:r>
              <w:rPr>
                <w:iCs/>
                <w:spacing w:val="-2"/>
              </w:rPr>
              <w:t xml:space="preserve">1. Слова-заменители; вводные слова и вводные </w:t>
            </w:r>
            <w:r>
              <w:rPr>
                <w:iCs/>
              </w:rPr>
              <w:t xml:space="preserve">предло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right="82" w:firstLine="19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Особенности употребления слов-заменителей;</w:t>
              <w:br/>
            </w:r>
            <w:r>
              <w:rPr/>
              <w:t>вводных слов и вводных предложений.</w:t>
            </w:r>
          </w:p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3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552" w:firstLine="19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5" w:right="163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right="154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left="5" w:right="950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left="5" w:right="955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3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55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Аннот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перев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научного стиля</w:t>
            </w:r>
            <w:r>
              <w:rPr/>
              <w:t xml:space="preserve">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Аннот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е аннотир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Итого часов за 2 семестр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Yuliya Akulich</dc:creator>
  <dc:description/>
  <cp:keywords/>
  <dc:language>en-US</dc:language>
  <cp:lastModifiedBy>оксана</cp:lastModifiedBy>
  <cp:lastPrinted>2016-10-26T15:16:00Z</cp:lastPrinted>
  <dcterms:modified xsi:type="dcterms:W3CDTF">2018-05-27T18:41:00Z</dcterms:modified>
  <cp:revision>38</cp:revision>
  <dc:subject/>
  <dc:title>Учреждение образования</dc:title>
</cp:coreProperties>
</file>